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ENTÍSSIMO SENHOR DOUTOR JUIZ DE DIREITO DA ......... VARA CÍVEL DE ...........................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ULO..................., brasileiro, casado, comerciante, portador do R.G. nº ................, CPF nº ......................, residente e domiciliado a ....................................., Brasília-DF, vem, perante Vossa Excelência, por sua advogada in fine assinada (m. j.), propor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ÇÃO DE EXECUÇÃO DE TÍTULO EXTRAJUDICIAL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ra JOSÉ.........................., brasileiro, casado, funcionário público, portador do R.G. nº ...................., CPF nº ........................., residente e domiciliado a ......................., Brasília-DF, pelos fatos e fundamentos a seguir expostos: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xecutado emitiu a Nota Promissória nº ....../.... (doc. anexo) no valor de R$ 10.000,00 (dez mil reais) em favor do Exeqüente, visando a dar quitação a dívida decorrente de contrato de compra e venda celebrado entre as partes.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corre, Vossa Excelência, que embora o referido título de crédito tenha vencido em .... de ............... de ........., até a presente data o Executado não cumpriu a obrigação líquida, certa e exigível incorporada à Nota Promissória, apesar de inúmeras tentativas por parte do Exeqüente de receber seu crédito.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te o exposto, nos termos do artigo 585, I e seguintes do Código de Processo Civil, requer Vossa Excelência se digne mandar citar o Executado para efetuar o pagamento do débito no valor de R$ 10.000,00, com a devida atualização, conforme tabela em anexo, acrescidos ainda de custas processuais e honorários advocatícios, no prazo de 24 horas, ou nomear bens à penhora.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á-se à causa o valor de R$ 10.000,00 (dez mil reais).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de deferimento. 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10:00Z</dcterms:created>
  <dc:creator>1</dc:creator>
  <dc:description/>
  <dc:language>en-US</dc:language>
  <cp:lastModifiedBy>Francisco</cp:lastModifiedBy>
  <dcterms:modified xsi:type="dcterms:W3CDTF">2005-08-08T17:17:00Z</dcterms:modified>
  <cp:revision>4</cp:revision>
  <dc:subject/>
  <dc:title>EXCELENTÍSSIMO SENHOR DOUTOR JUIZ DE DIREITO DA </dc:title>
</cp:coreProperties>
</file>